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5461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ct de vedere privi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ul Legea Dialogului So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Din analiza documentului inaintat, dar care conform obiceiurilor actualului guvern, nu putem sa fim siguri ca este si cel adevarat, rezulta clar care este destinatia acestuia:</w:t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1- sa distruga miscarea sindicala, prin limitarea atributiilor constitutionale a acestora si legitimarea reprezentantilor salariatilor, care sunt obligati sa se organizeze ( ce fel de reprezentativitate este aceasta)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2- sa desfiinteze si / sau sa goleasca de continut C.C.M. si introduce notiuni fara acoperire, de genul “acord colectiv”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3-  sa genereze definitii  incongruente. Nu exista nici o coerenta in utilizarea termenilor pe parcursul proiectului – a se vedea organizatie patronala si organizatie de angajatori – si “viziunea” privind dialogul social, dialogul social bipartit si cel tripartit, care se pare ca sunt structuri distincte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4- trecerea in derizoriu a sindicatului si a  formelor de organizare a sindicatelor – sindicate sau organizatii sindicale- a rolului acestora in negocierea C.C.M. ( a se vedea definitia C.C.M.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5- eliminarea posibilitatii de organizare sindicala in structurile sensibile – vezi M.A.I. s.a., si introducerea notiunii de “raport de serviciu” in locul C.I.M., tot pentru “zonele sensibile”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6- transferarea la patronat a deciziei de incheiere a unui C.C.M. si eliminarea C.C.M. la nivel national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7- legalizarea discriminarii intre drepturile organizatiilor patronale si a celor sindicale, in detrimentul celor din urma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8- sa introduca tot felul de organisme si termene pentru a bloca posibilitate partenerilor sociali de a  interveni in actul legislativ, chiar la nivel de consultare – a se vedea termenele pentru pronuntare a C.E.S. si infiintarea Consiliului National Tripartit pentru Dialog Soci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Fara a fi exhaustiv in enumerarea tuturor prevederilor tendentioase din proiectul analizat, consideram inacceptabile definitiile date, precum si art. 6 vis-a-vis de 61 si 62(c); 30,35,40, 43(2),66(2),75-81,82,135,141,146,164,202 si nu numa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in punct de vedere al membrilor federatiei noastre F.S.L.C.P.R. este semnificativ ca in acest proiect se continua politica de distrugere a Cercetarii Stiintifice – Dezvoltarii Tehnologice – Proiectarii, inceputa si legiferata prin L. 1 / 2011-Legea Educatiei Nationale, prin eliminarea nu numai din comisiile C.E.S. a Cercetarii Stiintifice, dar si din domeniile economiei nationale si aceasta in totala contradictie cu Strategia europeana 2020 si interesul national – a se vedea art. 82 – 119 si structura ramurilor economiei nationale, ce se aproba prin hotarare de guvern.  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</w:t>
      </w:r>
      <w:r>
        <w:rPr>
          <w:lang w:val="it-IT"/>
        </w:rPr>
        <w:t>Presedinte F.S.L.C.P.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4.04.20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Radu MINEA</w:t>
      </w:r>
    </w:p>
    <w:sectPr>
      <w:type w:val="nextPage"/>
      <w:pgSz w:w="11906" w:h="16838"/>
      <w:pgMar w:left="12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6:00Z</dcterms:created>
  <dc:creator>user</dc:creator>
  <dc:description/>
  <cp:keywords/>
  <dc:language>en-US</dc:language>
  <cp:lastModifiedBy>user</cp:lastModifiedBy>
  <dcterms:modified xsi:type="dcterms:W3CDTF">2011-04-04T20:41:00Z</dcterms:modified>
  <cp:revision>1</cp:revision>
  <dc:subject/>
  <dc:title/>
</cp:coreProperties>
</file>